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08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 О выдвижении кандидата в Президенты Ассоциации «Национальное объединение строителей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21 февраля 2023 года в г. Уф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u w:val="single"/>
        </w:rPr>
        <w:t>Вопрос 1:</w:t>
      </w:r>
      <w:r>
        <w:rPr>
          <w:rFonts w:cs="Times New Roman" w:ascii="Times New Roman" w:hAnsi="Times New Roman"/>
        </w:rPr>
        <w:t xml:space="preserve"> «О выдвижении кандидата в Президенты Ассоциации «Национальное объединение строителей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</w:rPr>
        <w:t xml:space="preserve"> Председателя заседания Жукову Л.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«ЗА» -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Предложить Окружной конференции членов Ассоциации по Приволжскому федеральному округу выдвинуть Глушкова А.Н. кандидатом для избрания в Президенты Ассоциации «Национальное объединение строителей» на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21 февраля 2023 года в г. Уфе, </w:t>
      </w:r>
      <w:r>
        <w:rPr>
          <w:rFonts w:cs="Segoe UI"/>
          <w:sz w:val="22"/>
          <w:szCs w:val="22"/>
          <w:lang w:eastAsia="en-US"/>
        </w:rPr>
        <w:t xml:space="preserve">генерального директора </w:t>
      </w:r>
      <w:r>
        <w:rPr>
          <w:sz w:val="22"/>
          <w:szCs w:val="22"/>
        </w:rPr>
        <w:t>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Самусевичу Н.А.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15 от 08.02.2023 г., Акта проверки соответствия кандидата в члены Ассоциации от «08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Маркет-С» (ИНН 5256132358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Маркет-С» (ИНН 525613235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Маркет-С» (ИНН 525613235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1920</wp:posOffset>
            </wp:positionH>
            <wp:positionV relativeFrom="paragraph">
              <wp:posOffset>17208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7:00Z</dcterms:created>
  <dc:creator>Белова Юля</dc:creator>
  <dc:description/>
  <dc:language>en-US</dc:language>
  <cp:lastModifiedBy>Тютинов Андрей</cp:lastModifiedBy>
  <cp:lastPrinted>2023-01-30T14:43:00Z</cp:lastPrinted>
  <dcterms:modified xsi:type="dcterms:W3CDTF">2023-02-13T15:57:00Z</dcterms:modified>
  <cp:revision>2</cp:revision>
  <dc:subject/>
  <dc:title/>
</cp:coreProperties>
</file>